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Heavy" w:hAnsi="FranklinGothic-Heavy" w:cs="FranklinGothic-Heavy"/>
          <w:b/>
          <w:b/>
          <w:sz w:val="28"/>
          <w:szCs w:val="28"/>
        </w:rPr>
      </w:pPr>
      <w:r>
        <w:rPr>
          <w:rFonts w:cs="FranklinGothic-Heavy" w:ascii="FranklinGothic-Heavy" w:hAnsi="FranklinGothic-Heavy"/>
          <w:b/>
          <w:sz w:val="28"/>
          <w:szCs w:val="28"/>
        </w:rPr>
        <w:t>Sample Specification EBAA Seal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To improve the sealing capacity, the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gaskets for all mechanical joints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onforming to the requirements of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ANSI/AWWA C110/A21.10,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111/A21.11, or C153/A21.53 shall be of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a design that causes the gasket to deflect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approximately 30% during assembly of the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mechanical joint. The gasket material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shall conform to the requirements of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ANSI/AWWA C111/A21.11, section 11-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6.4, of the latest revision. Mechanical joint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gaskets shall be EBAA Iron, Inc.'s EBA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Seal - Improved Mechanical Joint Gasket</w:t>
      </w:r>
    </w:p>
    <w:p>
      <w:pPr>
        <w:pStyle w:val="Normal"/>
        <w:autoSpaceDE w:val="false"/>
        <w:rPr>
          <w:rFonts w:ascii="FranklinGothic-Heavy" w:hAnsi="FranklinGothic-Heavy" w:cs="FranklinGothic-Heavy"/>
        </w:rPr>
      </w:pPr>
      <w:r>
        <w:rPr>
          <w:rFonts w:cs="FranklinGothic-Medium" w:ascii="FranklinGothic-Medium" w:hAnsi="FranklinGothic-Medium"/>
        </w:rPr>
        <w:t>or equal.</w:t>
      </w:r>
    </w:p>
    <w:p>
      <w:pPr>
        <w:pStyle w:val="Normal"/>
        <w:rPr>
          <w:rFonts w:ascii="FranklinGothic-Heavy" w:hAnsi="FranklinGothic-Heavy" w:cs="FranklinGothic-Heavy"/>
        </w:rPr>
      </w:pPr>
      <w:r>
        <w:rPr>
          <w:rFonts w:cs="FranklinGothic-Heavy" w:ascii="FranklinGothic-Heavy" w:hAnsi="FranklinGothic-Heav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Heavy">
    <w:charset w:val="00"/>
    <w:family w:val="auto"/>
    <w:pitch w:val="default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1:00Z</dcterms:created>
  <dc:creator>Jodi Majors</dc:creator>
  <dc:description/>
  <dc:language>en-US</dc:language>
  <cp:lastModifiedBy>Jodi Majors</cp:lastModifiedBy>
  <dcterms:modified xsi:type="dcterms:W3CDTF">2006-05-05T19:32:00Z</dcterms:modified>
  <cp:revision>1</cp:revision>
  <dc:subject/>
  <dc:title>Sample Specification EBAA Seal</dc:title>
</cp:coreProperties>
</file>